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ро Совета Ивановской  региональной организации Всероссийской организации ветеранов (пенсионеров) войны, труда, Вооруженн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л и правоохранитель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56"/>
        <w:gridCol w:w="478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ампасов </w:t>
            </w:r>
            <w:r>
              <w:rPr>
                <w:sz w:val="28"/>
                <w:szCs w:val="28"/>
              </w:rPr>
              <w:t>Леонид Кирил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вановской региональ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тицын </w:t>
            </w:r>
            <w:r>
              <w:rPr>
                <w:sz w:val="28"/>
                <w:szCs w:val="28"/>
              </w:rPr>
              <w:t>Владимир Витал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Ивановской региональ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илина </w:t>
            </w:r>
            <w:r>
              <w:rPr>
                <w:sz w:val="28"/>
                <w:szCs w:val="28"/>
              </w:rPr>
              <w:t>Людмила Ег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вановской региональной организации, ответственный секретарь, ректор Ивановского городского открытого народного университета «Третий возра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ыстров </w:t>
            </w: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вановской городской организации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язьмина </w:t>
            </w:r>
            <w:r>
              <w:rPr>
                <w:sz w:val="28"/>
                <w:szCs w:val="28"/>
              </w:rPr>
              <w:t>Руфи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кции «Трудовая доблесть России» регионально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ряхин </w:t>
            </w: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екции «Трудовая доблесть России» регионально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харов  </w:t>
            </w: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инешемской городской орган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руша </w:t>
            </w:r>
            <w:r>
              <w:rPr>
                <w:sz w:val="28"/>
                <w:szCs w:val="28"/>
              </w:rPr>
              <w:t>Тама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уйской городской орган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мская  </w:t>
            </w: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вановской районной орган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патов </w:t>
            </w: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атриотическому воспитанию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Моргунова </w:t>
            </w:r>
            <w:r>
              <w:rPr>
                <w:sz w:val="28"/>
                <w:szCs w:val="28"/>
              </w:rPr>
              <w:t>Мария Вячеслав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портивно-массовой работе регионального отд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ёшин </w:t>
            </w: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ивановского регионального отделения Общественной организации «Офицеры Росси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Залаева </w:t>
            </w:r>
            <w:r>
              <w:rPr>
                <w:sz w:val="28"/>
                <w:szCs w:val="28"/>
              </w:rPr>
              <w:t>Флюра Тах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льтурно-массовой комиссии регионального отд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42:00Z</dcterms:created>
  <dc:creator>User</dc:creator>
  <dc:description/>
  <cp:keywords/>
  <dc:language>en-US</dc:language>
  <cp:lastModifiedBy>User</cp:lastModifiedBy>
  <cp:lastPrinted>2018-05-28T14:54:00Z</cp:lastPrinted>
  <dcterms:modified xsi:type="dcterms:W3CDTF">2023-05-22T08:49:00Z</dcterms:modified>
  <cp:revision>3</cp:revision>
  <dc:subject/>
  <dc:title>Список</dc:title>
</cp:coreProperties>
</file>