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ленов Совета и членов  контрольно-ревизионной комиссии Иванов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я 2023 года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45"/>
        <w:gridCol w:w="421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мп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ид Кири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Ивановской региона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иц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Ивановской региональной организаци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мил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вановской региональной организации, ответственный секретарь, ректор Ивановского городского открытого народного университета «Третий возраст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п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атриотическому воспитанию гражда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ыст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й городск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б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Октябрьского района г. Ивано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ьмич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фия Са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Советского района г. Ивано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м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е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Фрунзенского района 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Ленинского района г. Ивано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ппен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с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ичугской городской организаци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ар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инешемской городской организаци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хомской городской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им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а Тимоф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йковской город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ветеранов Тейковской  организаци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Фурмановской городской организаци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ру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Шуйской городской организаци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лаш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 Геннадь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 Шуйской город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мянц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ерхнеландеховской районной организации ветеран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Федор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ичугской районн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з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Гаврилово-посадской районной организации ветеран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дыш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аволжской районной организации ветеран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мск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Ивановской районной организаци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з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Ильинской районной организации ветеран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ипол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нешемской районн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и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сомольской районн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ед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е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Лежневской районной организации ветеран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аш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Лухской районной организации ветеран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и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я Никола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алехской районной организации ветеран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незди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стяковской районн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иволжской районн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х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учежской районной организации ветеран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ед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а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никовской районн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гач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авинской районн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Южской районной организации ветер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Юрьевецкой районной организации ветера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гм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фаэль Мусал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й областной обществен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юз десант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я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колай Федорови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го областного отделения общественной организации ветеранов органов внутренних дел  и внутренних войск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а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го отделения Общероссийской общественной организации ветеранов войск правопорядка по 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ляр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й областной организации Общероссийской общественной организации «Российский союз ветеранов Афганистана»</w:t>
            </w:r>
          </w:p>
        </w:tc>
      </w:tr>
      <w:tr>
        <w:trPr>
          <w:trHeight w:val="17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вановской областной организации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б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регионального отделения Общероссийской общественной организации ветеранов Вооруженных сил Российской Федер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сел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Ивановского регионального отделения Общероссийской общественной организации «Союз пенсионеров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нь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ннадьеви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й областной общественной организации инвалидов войны в Афганистане и военной травмы «Побрати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зля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го регионального отделения Общероссийской общественной организации ветеранов Федеральной службы исполнения наказани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ёш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Викторович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го регионального отделения Общероссийской общественной организации «Офицеры Росси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воно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го областного отделения «Комитет ветеранов подразделений особого риска Российской Федераци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в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орги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вановского регионального отделения  ООГО ДОСААФ Росс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ути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слав Анатольевич,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Ивановское региональное отделение ВВПОД "Юнармия" Ивановской област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дош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нт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первичной группы (организации) Меланжевого комбина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ебн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группы (организации) отделения Северной железной дор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язьм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фина Михайл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кции «Трудовая доблесть России» региональной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ях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екции «Трудовая доблесть России» региональной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гу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 Вяче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портивно-массовой работе регионального отд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л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юра Тах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льтурно-массовой комиссии регионального отд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емья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региональной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вь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сс группы региональной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кина Татьяна Ивановн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трольно-ревизионной комисс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ева Людмила Федор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трольно-ревизионной комисс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еева Надежд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трольно-ревизион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5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firstLine="709"/>
      <w:contextualSpacing/>
    </w:pPr>
    <w:rPr>
      <w:rFonts w:ascii="Times New Roman" w:hAnsi="Times New Roman" w:eastAsia="Calibri" w:cs="Times New Roman"/>
      <w:sz w:val="26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41:00Z</dcterms:created>
  <dc:creator>Чесноков А.В</dc:creator>
  <dc:description/>
  <dc:language>en-US</dc:language>
  <cp:lastModifiedBy/>
  <cp:lastPrinted>2023-02-06T12:12:00Z</cp:lastPrinted>
  <dcterms:modified xsi:type="dcterms:W3CDTF">2025-02-17T09:32:23Z</dcterms:modified>
  <cp:revision>3</cp:revision>
  <dc:subject/>
  <dc:title/>
</cp:coreProperties>
</file>